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ПРЕДПРИЯ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_________№_______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иректору </w:t>
              <w:br/>
              <w:t>ООО «Эталон-Экспертиз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 А. Морозов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негосудаственной экспертизы проектной документации и (или) результатов инженерных изыск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полное и сокращенное (если имеется фирменное) 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нахождения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факс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.почта для обмена информацией: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 (если имеется):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провести негосудасртвенную экспертизу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й документац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инженерных изыскани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ужное отмет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ительству, реконструкции, капитальному ремонту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ужное указ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полное наименование объекта капитального строительства согласно ТЗ и П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строительный адрес объекта капитального стро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хнико-экономические показатели объекта капитального строи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______; объем________; протяженность_______; количество этажей______;  производственная мощность________; другие характеристики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ектной организации (об организации подготовившей результаты инженерных изыскани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(полное и сокращенное)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нахождения: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/ИНН/КПП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факс: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.почта: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 (если имеется)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у и достоверность представленных сведений и документов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: 1. Проектная документация в объеме согласно постановл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а Российской Федерации от 16.02.2008 № 87 и  </w:t>
        <w:br/>
        <w:t xml:space="preserve">                      прилагаемой      описи на____л.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2. Проектная документация на электронном носителе 1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. Копия технического задания на проектирование на _л. </w:t>
        <w:br/>
        <w:t xml:space="preserve">                        в 1 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. Результаты инженерных изысканий в соответствии </w:t>
        <w:br/>
        <w:t xml:space="preserve">                       с требованиями законодательства Российской Федерации</w:t>
        <w:br/>
        <w:t xml:space="preserve">                       на__л.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5. Результаты инженерных изысканий на электронном</w:t>
        <w:br/>
        <w:t xml:space="preserve">                       носителе на __л.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6. Копия задания на выполнение инженерных изысканий </w:t>
        <w:br/>
        <w:t xml:space="preserve">                       на __ л.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7. Положительное заключение государственной экспертизы </w:t>
        <w:br/>
        <w:t xml:space="preserve">                      в случаях предусмотренных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полномочия заявителя</w:t>
        <w:br/>
        <w:t xml:space="preserve">                        действовать от имени застройщика, технического заказчика </w:t>
        <w:br/>
        <w:t xml:space="preserve">                          (в случае, если заявитель не является техническим заказчиком</w:t>
        <w:br/>
        <w:t xml:space="preserve">                          и (или) застройщиком), в которых полномочия на заключение,</w:t>
        <w:br/>
        <w:t xml:space="preserve">                       изменение, исполнение, расторжение договора о проведении</w:t>
        <w:br/>
        <w:t xml:space="preserve">                       негосударственной экспертизы должны быть оговорены</w:t>
        <w:br/>
        <w:t xml:space="preserve">                       специально на __л.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еренная копия выданного саморегулируемой           </w:t>
        <w:br/>
        <w:t xml:space="preserve">                       организацией свидетельства о допуске исполнителя работ к </w:t>
        <w:br/>
        <w:t xml:space="preserve">                       соответствующему виду работ по подготовке проектной </w:t>
        <w:br/>
        <w:t xml:space="preserve">                        документации и (или) инженерным изысканиям,         </w:t>
        <w:br/>
        <w:t xml:space="preserve">                        действительного на дату подписания</w:t>
        <w:br/>
        <w:t xml:space="preserve">                        акта приемки выполненных работ, и копия акта приемки                          </w:t>
        <w:br/>
        <w:t xml:space="preserve">                        выполненных работ в случае, если в соответствии с</w:t>
        <w:br/>
        <w:t xml:space="preserve">                          законодательством Российской Федерации получение допуска </w:t>
        <w:br/>
        <w:t xml:space="preserve">                        к таким работам является обязательным на ___л.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10. Опись документов на __ в 1 эк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ый директор</w:t>
        <w:tab/>
        <w:tab/>
        <w:tab/>
        <w:tab/>
        <w:tab/>
        <w:tab/>
        <w:tab/>
        <w:t xml:space="preserve">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7c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39c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62d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99</Words>
  <Characters>4557</Characters>
  <CharactersWithSpaces>5346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03:00Z</dcterms:created>
  <dc:creator>Levon</dc:creator>
  <dc:description/>
  <dc:language>en-US</dc:language>
  <cp:lastModifiedBy>Эталон</cp:lastModifiedBy>
  <dcterms:modified xsi:type="dcterms:W3CDTF">2015-04-15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