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</w:t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оведение негосударственной экспертизы проектной документац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г. Краснодар</w:t>
        <w:tab/>
        <w:tab/>
        <w:tab/>
        <w:tab/>
        <w:tab/>
        <w:tab/>
        <w:tab/>
        <w:tab/>
        <w:tab/>
        <w:t xml:space="preserve"> «___» ________20__г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Общество с ограниченной ответственностью «Эталон-Экспертиза»</w:t>
      </w:r>
      <w:r>
        <w:rPr>
          <w:sz w:val="22"/>
          <w:szCs w:val="22"/>
        </w:rPr>
        <w:t xml:space="preserve">, в лице </w:t>
      </w:r>
      <w:r>
        <w:rPr>
          <w:b/>
          <w:i/>
          <w:sz w:val="22"/>
          <w:szCs w:val="22"/>
        </w:rPr>
        <w:t xml:space="preserve">директора Морозова Павла Андреевича, </w:t>
      </w:r>
      <w:r>
        <w:rPr>
          <w:sz w:val="22"/>
          <w:szCs w:val="22"/>
        </w:rPr>
        <w:t>действующего на основании Устава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в дальнейшем «Исполнитель», с одной стороны, и </w:t>
      </w:r>
      <w:r>
        <w:rPr>
          <w:b/>
          <w:sz w:val="22"/>
          <w:szCs w:val="22"/>
        </w:rPr>
        <w:t>_______________________________</w:t>
      </w:r>
      <w:r>
        <w:rPr>
          <w:sz w:val="22"/>
          <w:szCs w:val="22"/>
        </w:rPr>
        <w:t xml:space="preserve"> в лице </w:t>
      </w:r>
      <w:r>
        <w:rPr>
          <w:b/>
          <w:i/>
          <w:sz w:val="22"/>
          <w:szCs w:val="22"/>
        </w:rPr>
        <w:t xml:space="preserve">генерального директора _______________________________________, </w:t>
      </w:r>
      <w:r>
        <w:rPr>
          <w:sz w:val="22"/>
          <w:szCs w:val="22"/>
        </w:rPr>
        <w:t>действующего на основании Устава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именуемое в дальнейшем «Заказчик», с другой стороны, а вместе именуемые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 Заказчик поручает и оплачивает, а Исполнитель принимает на себя обязательства по проведению негосударственной экспертизы проектной документации (отдельных разделов) и (или) результатов инженерных изысканий на строительство, реконструкцию, капитальный ремонт объекта капитального строительства (наименование объекта):__________________________________________________________________, расположенного по адресу:_________________________________________________________________________________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2.</w:t>
        <w:tab/>
        <w:t>Предметом негосударственной экспертизы проектной документации является оценка соответствия проектной документации требованиям технических регламентов, в том числе санитарно-эпидемиологическим, экологическим требованиям, требованиям государственной охраны объектов культурного наследия, требованиям пожарной, промышленной, ядерной, радиационной и иной безопас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 Объектом негосударственной экспертизы проектной документации являются все разделы проектной документации, которые в соответствии с законодательством Российской Федерации подлежат представлению для проведения экспертиз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4.</w:t>
        <w:tab/>
        <w:t>Результатом выполненной работы является утвержденное заключени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егосударственной экспертизы проектной документации (отдельных разделов) и(или) результатов инженерных изыскан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  Заказчик обяза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1.1. В соответствии с Регламентом проведения негосудасртвенной экспертизы проектной документации ООО «Эталон-Экспертиза» предоставить Исполнителю материалы (документы) по составу и содержанию  соответствующие требованиям, установленным Положением о составе разделов проектной документации и требованиях к их содержанию, утвержденным  постановлением Правительства Российской Федерации от 16.02.2008г. №87. Проектная документация представляется на бумажном (в двух экземплярах) и электронном носителях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1.2. Одновременно с проектной документацией предоставляет Исполнителю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заявление о проведении негосударственной экспертизы, в котором указываю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дентификационные сведения об исполнителях работ - лицах, осуществивших подготовку проектной документации (фамилия, имя, отчество, реквизиты документов, удостоверяющих личность, почтовый адрес места жительства индивидуального предпринимателя, полное наименование, место нахождения юридического лица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дентификационные сведения об объекте капитального строительства, проектная документация на негосударственную экспертизу (наименование объекта (объектов) предполагаемого строительства (реконструкции, капитального ремонта), почтовый (строительный) адрес объекта (объектов) капитального строительства, основные технико-экономические показатели объекта (объектов) капитального строительства (площадь, объем, протяженность, количество этажей, производственная мощность и другие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дентификационные сведения о заявителе (фамилия, имя, отчество, реквизиты документов, удостоверяющих личность, почтовый адрес места жительства застройщика (технического заказчика) - физического лица, полное наименование юридического лица, место нахождения застройщика - юридического лица, а в случае, если застройщик (технический заказчик) и заявитель не одно и то же лицо, - указанные сведения также в отношении заявителя)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) копия задания на проектирование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) документы, подтверждающие полномочия заявителя действовать от имени застройщика, технического заказчика (в случае, если заявитель не является техническим заказчиком и (или) застройщиком), в которых полномочия на заключение, изменение, исполнение, расторжение договора о проведении негосударственной экспертизы должны быть оговорены специально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г) заверенную копию выданного саморегулируемой организацией свидетельства о допуске исполнителя работ к соответствующему виду работ по подготовке проектной документации и (или) инженерным изысканиям, действительного на дату подписания акта приемки выполненных работ, и копия акта приемки выполненных работ в случае, если в соответствии с законодательством Российской Федерации получение допуска к таким работам является обязательны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) опись представляемой документ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3.</w:t>
      </w:r>
      <w:r>
        <w:rPr/>
        <w:t xml:space="preserve"> </w:t>
      </w:r>
      <w:r>
        <w:rPr>
          <w:sz w:val="22"/>
          <w:szCs w:val="22"/>
        </w:rPr>
        <w:t>В случае если в процессе негосударственной экспертизы Заказчиком внесены в проектную документацию изменения в отношении идентификационных данных, сведений, показателей, технико-экономических характеристик, указанных в проектной документации и отличающихся от содержащихся в заявлении о проведении негосударственной экспертизы, Заказчик должен внести соответствующие изменения в поданное им  заявлени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.4. Устранять замечания, выявленные в ходе проведения негосударственной экспертизы проектной документации в течение 10 календарных дней, но не позднее, чем за 10 рабочих дней до дня окончания срока проведения негосударственной экспертизы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5. Принять выполненную работу и в течение трех календарных дней со дня получения акта сдачи-приемки выполненных работ направить Исполнителю подписанный акт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6. Оплатить работу по проведению негосударственной экспертизы проектной документации независимо от результата негосударственной экспертиз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 Заказчик вправ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1. Устранять замечания, выявленные в ходе проведения проверки представленной на негосударственную экспертизу материалов (документов), а также замечания, возникающие в ходе проведения негосударственной экспертизы проектной документ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2. Обращаться повторно за проведением негосударственной экспертизы проектной документации на условиях и в порядке, определяемом  отдельным договор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3. Получать информацию о ходе выполнения работ по Договору, не вмешиваясь в профессиональную область деятельности Исполнител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3. Исполнитель имеет право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3.1. Отказать в принятии документации, представленной на негосударственную экспертизу в случаях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отсутствия в проектной документации разделов, предусмотренных частями 12 и 13 статьи 48 Градостроительного кодекса Российской Федераци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) несоответствия разделов проектной документации требованиям к содержанию разделов проектной документации, установленным в соответствии с частью 13 статьи 48 Градостроительного кодекса Российской Федераци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) представления не всех документов, указанных в пункте 4.2. настоящего Регламента, необходимых для проведения негосударственной экспертиз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подготовки проектной документации, представленной на негосударственную экспертизу, лицом, которое не соответствует требованиям, указанным в частях 4 и 5 статьи 48 Градостроительного кодекса Российской Феде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2. Отказаться от выполнения работ в случае несвоевременной оплаты (неоплаты) работ, предусмотренной настоящим договор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3. Продлить срок выполнения работ на период просрочки исполнения обязательств по договору со стороны Заказчи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4. Привлекать для выполнения работ соисполнителей (организации) и экспер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3.5. Возвратить  Заказчику, представленные документы без рассмотрения  в случае отсутствия следующих обстоятельст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а) проведение негосударственной экспертизы является обязательны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) проектная документация выполнена в целях строительства, реконструкции или капитального ремонта объектов капитального строительства, которые не указаны в части 3.4 статьи 49 Градостроитель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) застройщиком или техническим заказчиком принято решение о проведении негосударственной экспертиз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проведение государственной экспертизы проектной документации или негосударственной экспертизы не является обязательным в соответствии с  частями 2, 3 и 3.1 статьи 49 Градостроительного кодекса Российской Федерации, однако заявителем принято решение о направлении проектной документации на негосударственную экспертиз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3.6. В случае если выявленные недостатки невозможно устранить в процессе негосударственной экспертизы или Заказчик в установленный срок их не устранил, Исполнитель  вправе отказаться от дальнейшего проведения экспертизы и поставить вопрос о досрочном расторжении договора, о чем письменно уведомляет заявителя в течение 3-х календарных дней с указанием причин принятого реш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7. Направлять Заказчику уведомления об устранении недостатков, возникших в ходе выполнения работ. Перечень недостатков (замечаний) может быть направлен однократно по каждому разделу проектной документации с указанием основания для замеча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4. Исполнитель обязуе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1. До выдачи заключения информировать Заказчика о замечаниях, возникших при рассмотрении представленной проектной документации для устранения и доработки в десятидневный срок</w:t>
      </w:r>
      <w:r>
        <w:rPr>
          <w:i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4.2. Предоставить Заказчику результат выполненных работ в форме заключения негосударственной экспертизы проектной документ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3. Предоставить Заказчику акт сдачи-приемки выполненных работ с приложением к нему 4-х экземпляров  заключения негосударственной экспертизы проектной документ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4. Возвратить Заказчику в течение 10 рабочих дней после подписания акта сдачи-приемки работ проектную документацию, копию задания на проектирование нарочным или путем направления заказным письмом с уведомление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тоимость работ и порядок расчетов.</w:t>
      </w:r>
    </w:p>
    <w:p>
      <w:pPr>
        <w:pStyle w:val="Normal"/>
        <w:tabs>
          <w:tab w:val="clear" w:pos="708"/>
          <w:tab w:val="left" w:pos="-720" w:leader="none"/>
        </w:tabs>
        <w:ind w:firstLine="720"/>
        <w:jc w:val="both"/>
        <w:rPr/>
      </w:pPr>
      <w:r>
        <w:rPr>
          <w:sz w:val="22"/>
          <w:szCs w:val="22"/>
        </w:rPr>
        <w:t xml:space="preserve">3.1. </w:t>
      </w:r>
      <w:r>
        <w:rPr>
          <w:spacing w:val="1"/>
          <w:sz w:val="22"/>
          <w:szCs w:val="22"/>
        </w:rPr>
        <w:t>Стоимость работ по настоящему Договору является договорной</w:t>
      </w:r>
      <w:r>
        <w:rPr>
          <w:sz w:val="22"/>
          <w:szCs w:val="22"/>
        </w:rPr>
        <w:t>. Для отображения договорной стоимости работ Сторонами подписывается Протокол соглашения о договорной цене, являющийся неотъемлемой частью настоящего Договора (Приложение № 1).</w:t>
      </w:r>
    </w:p>
    <w:p>
      <w:pPr>
        <w:pStyle w:val="Normal"/>
        <w:tabs>
          <w:tab w:val="clear" w:pos="708"/>
          <w:tab w:val="left" w:pos="-720" w:leader="none"/>
        </w:tabs>
        <w:ind w:left="708" w:firstLine="12"/>
        <w:jc w:val="both"/>
        <w:rPr>
          <w:sz w:val="22"/>
          <w:szCs w:val="22"/>
        </w:rPr>
      </w:pPr>
      <w:r>
        <w:rPr>
          <w:sz w:val="22"/>
          <w:szCs w:val="22"/>
        </w:rPr>
        <w:t>3.2. Общая стоимость работ составляет ____________________(________________) рублей в т.ч НДС -18% - ______________ (____________________________________) рубль ___ коп.</w:t>
      </w:r>
    </w:p>
    <w:p>
      <w:pPr>
        <w:pStyle w:val="Normal"/>
        <w:tabs>
          <w:tab w:val="clear" w:pos="708"/>
          <w:tab w:val="left" w:pos="-720" w:leader="none"/>
        </w:tabs>
        <w:ind w:firstLine="720"/>
        <w:jc w:val="both"/>
        <w:rPr/>
      </w:pPr>
      <w:r>
        <w:rPr>
          <w:sz w:val="22"/>
          <w:szCs w:val="22"/>
        </w:rPr>
        <w:t>3.2.1.Оплата по настоящему договору производится в размере 100 % от общей стоимости работ в течение 5 (пяти) банковских дней после подписания настоящего Договора на основании выставленного счета.</w:t>
      </w:r>
    </w:p>
    <w:p>
      <w:pPr>
        <w:pStyle w:val="Normal"/>
        <w:tabs>
          <w:tab w:val="clear" w:pos="708"/>
          <w:tab w:val="left" w:pos="-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 Оплата производится путем перечисления денежных средств на расчетный счет Исполнителя.</w:t>
      </w:r>
    </w:p>
    <w:p>
      <w:pPr>
        <w:pStyle w:val="Normal"/>
        <w:tabs>
          <w:tab w:val="clear" w:pos="708"/>
          <w:tab w:val="left" w:pos="-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4. Оплата за выполненные работы не возвращается в том числе  в случае получения Заказчиком отрицательного заключения экспертизы проектной документ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и выполнения рабо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Срок выполнения работ исчисляется с момента предоставления Заказчиком проектной документации полной комплектности и не может превышать 60-ти календарных дней.</w:t>
      </w:r>
      <w:r>
        <w:rPr/>
        <w:t xml:space="preserve"> </w:t>
      </w:r>
      <w:r>
        <w:rPr>
          <w:sz w:val="22"/>
          <w:szCs w:val="22"/>
        </w:rPr>
        <w:t>Изменение сроков проведения работ по негосударственной экспертизе допускается по соглашению с заявителе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</w:t>
      </w:r>
      <w:r>
        <w:rPr/>
        <w:t xml:space="preserve"> </w:t>
      </w:r>
      <w:r>
        <w:rPr>
          <w:sz w:val="22"/>
          <w:szCs w:val="22"/>
        </w:rPr>
        <w:t>Проведение негосударственной экспертизы начинается после представления заявителем подписанного экземпляра договора и документов, подтверждающих внесение платы за проведение негосударственной экспертизы в соответствии с договором, и завершается направлением (вручением) заявителю заключения государственной экспертиз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сдачи и приемки рабо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1. Передача на негосударственную экспертизу проектной документации осуществляется Заказчиком на основании заявления и описи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 При завершении работ Исполнитель предоставляет Заказчику акт сдачи-приемки выполненных работ с приложением к нему 4-х экземпляров заключения негосударственной экспертизы проектной документ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Ответственность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по договору несут ответственность, предусмотренную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 В случае возникновения споров, возникших в связи с выполнением обязательств по настоящему договору, они разрешаются путем переговоров, а при не достижении согласия - Арбитражным судом. При этом обязательным предусматривается досудебный претензионный порядок рассмотрения споров. Срок рассмотрения претензий – 30 дней с момента получ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3. За несвоевременную оплату работ по проведению негосударственной экспертизы проектной документации Заказчик уплачивает Исполнителю пеню в размере 0,01 % от стоимости работ по Договору за каждый день просрочки оплаты, но не более 10% от общей стоимости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 За нарушения сроков выполнения работ по проведению негосударственной экспертизы проектной документации, а также за несвоевременный возврат или приемку документов Исполнитель уплачивает Заказчику пеню в размере 0,01 % от стоимости работ по Договору за каждый день просрочки оплаты, но не более 10% от общей стоимости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Обстоятельства непреодолимой сил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1. Стороны освобождаются от ответственности за частичное или полное неисполнение обязательств по настоящему договору в случае  наступления обстоятельств непреодолимой силы, независящих от воли стор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2. Срок исполнения обязательств по настоящему договору отодвигается соразмерно времени, в течение которого действовали обстоятельства непреодолимой силы, а также последствия, вызванными этими обстоятельствам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3. Если неисполнение или ненадлежащее исполнение обязательств по настоящему договору обусловлено наступлением непреодолимой силы, то стороны в течение 10 дней проводят консультации о дальнейших действиях относительно продолжения исполнения договора, его расторжения, либо изменения его услов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рок действия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1. Настоящий договор вступает в силу с момента подписания и действует до _____________________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9.1. В период действия настоящего договора стороны руководств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9.2. Условия настоящего договора подлежат изменению в случае внесения изменений и дополнений в нормативные правовые акты РФ, а также в иных случаях по согласованию сторон путем подписания дополнительного соглашения к настоящему договор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9.3. Настоящий договор составлен в двух экземплярах равной юридической силы - по одному экземпляр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Юридические адреса, банковские реквизиты и подписи сторо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сполнитель:                                                                    Заказчик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89"/>
        <w:gridCol w:w="4989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Эталон-Экспертиз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 г. Москва, ул. Красноармейская, 6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л.: (861) 274-80-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color w:val="000000"/>
              </w:rPr>
              <w:t>2310183213</w:t>
            </w:r>
            <w:r>
              <w:rPr>
                <w:sz w:val="22"/>
                <w:szCs w:val="22"/>
              </w:rPr>
              <w:t xml:space="preserve">, КПП </w:t>
            </w:r>
            <w:r>
              <w:rPr>
                <w:sz w:val="28"/>
                <w:szCs w:val="28"/>
              </w:rPr>
              <w:t>2310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color w:val="000000"/>
              </w:rPr>
              <w:t>40702810526150000220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Филиал «Ростовский» АО «АЛЬФА-БАН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. счет 301018105000000002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ЕНИЕ РОСТОВ-НА-ДО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bCs/>
                <w:sz w:val="20"/>
              </w:rPr>
              <w:t>0445255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П.А. Морозов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81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81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ConsPlusNormal"/>
        <w:widowControl/>
        <w:ind w:right="1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говору №___   </w:t>
      </w:r>
    </w:p>
    <w:p>
      <w:pPr>
        <w:pStyle w:val="Normal"/>
        <w:ind w:right="10"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      _________________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ШЕНИЯ О ДОГОВОРНОЙ ЦЕНЕ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, нижеподписавшиеся, </w:t>
      </w: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в лице </w:t>
      </w:r>
      <w:r>
        <w:rPr>
          <w:b/>
          <w:i/>
          <w:sz w:val="22"/>
          <w:szCs w:val="22"/>
        </w:rPr>
        <w:t xml:space="preserve">директора Морозова Павла Андреевича, </w:t>
      </w:r>
      <w:r>
        <w:rPr>
          <w:sz w:val="22"/>
          <w:szCs w:val="22"/>
        </w:rPr>
        <w:t>действующего на основании Устава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в дальнейшем «Исполнитель», с одной стороны, и </w:t>
      </w:r>
      <w:r>
        <w:rPr>
          <w:b/>
          <w:sz w:val="22"/>
          <w:szCs w:val="22"/>
        </w:rPr>
        <w:t>_____________________________,</w:t>
      </w:r>
      <w:r>
        <w:rPr>
          <w:sz w:val="22"/>
          <w:szCs w:val="22"/>
        </w:rPr>
        <w:t xml:space="preserve"> в лице </w:t>
      </w:r>
      <w:r>
        <w:rPr>
          <w:b/>
          <w:i/>
          <w:sz w:val="22"/>
          <w:szCs w:val="22"/>
        </w:rPr>
        <w:t>генерального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директора ________________________________, </w:t>
      </w:r>
      <w:r>
        <w:rPr>
          <w:sz w:val="22"/>
          <w:szCs w:val="22"/>
        </w:rPr>
        <w:t>действующего на основании Устава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именуемое в дальнейшем «Заказчик», с другой стороны, а вместе именуемые Стороны, удостоверяем, что Сторонами достигнуто соглашение о величине договорной цены по проведению негосударственной экспертизы проектной документации (отдельных разделов) и (или) результатов инженерных изысканий на строительство, реконструкцию, капитальный ремонт объекта капитального строительства (наименование объекта):__________________________________________________________________, расположенного по адресу:______________________________________________________________________.</w:t>
        <w:br/>
        <w:br/>
        <w:t>Стоимость работ по договору составляет _______________________ (__________________) рублей 00 коп, в том числе НДС 18% - _______________________ (________________________) рубль ______ коп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Исполнитель:                                                                 </w:t>
      </w:r>
      <w:r>
        <w:rPr/>
        <w:t xml:space="preserve">   Заказчик:</w:t>
      </w:r>
    </w:p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  <w:gridCol w:w="4989"/>
        <w:gridCol w:w="4989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Общество с ограниченной ответственностью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Эталон-Экспертиз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 г. Москва, ул. Красноармейская, 6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л.: (861) 274-80-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color w:val="000000"/>
              </w:rPr>
              <w:t>2310183213</w:t>
            </w:r>
            <w:r>
              <w:rPr>
                <w:sz w:val="22"/>
                <w:szCs w:val="22"/>
              </w:rPr>
              <w:t xml:space="preserve">, КПП </w:t>
            </w:r>
            <w:r>
              <w:rPr>
                <w:sz w:val="28"/>
                <w:szCs w:val="28"/>
              </w:rPr>
              <w:t>2310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color w:val="000000"/>
              </w:rPr>
              <w:t>40702810526150000220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Филиал «Ростовский» АО «АЛЬФА-БАН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. счет 301018105000000002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ЕНИЕ РОСТОВ-НА-ДО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bCs/>
                <w:sz w:val="20"/>
              </w:rPr>
              <w:t>0445255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П.А. Морозов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40"/>
      <w:ind w:left="288" w:hanging="0"/>
      <w:jc w:val="both"/>
      <w:outlineLvl w:val="0"/>
    </w:pPr>
    <w:rPr>
      <w:rFonts w:ascii="Arial" w:hAnsi="Arial" w:cs="Arial"/>
      <w:sz w:val="1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60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43:00Z</dcterms:created>
  <dc:creator>Валентина Анатальевна</dc:creator>
  <dc:description/>
  <dc:language>en-US</dc:language>
  <cp:lastModifiedBy>Эталон</cp:lastModifiedBy>
  <cp:lastPrinted>2013-06-19T15:44:00Z</cp:lastPrinted>
  <dcterms:modified xsi:type="dcterms:W3CDTF">2015-04-15T13:43:00Z</dcterms:modified>
  <cp:revision>2</cp:revision>
  <dc:subject/>
  <dc:title>Договор№1</dc:title>
</cp:coreProperties>
</file>